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  <w:lang w:val="pt-BR"/>
        </w:rPr>
      </w:pPr>
      <w:r>
        <w:rPr>
          <w:rFonts w:cs="Arial" w:ascii="Arial" w:hAnsi="Arial"/>
          <w:b/>
          <w:bCs/>
          <w:sz w:val="48"/>
          <w:szCs w:val="48"/>
          <w:lang w:val="pt-BR"/>
        </w:rPr>
        <w:t>Vigésima Competencia de Clubes Cabri </w:t>
        <w:br/>
        <w:t>Segunda Rond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 Mayor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blema Nº 1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iene un triángulo ABC, con ACB = 70 º, tal que si M es el punto medio de BC entonces BAM = 20º. Hallar todos los posibles valores de los ángulos del triángulo ABC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blema Nº 2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do un cuadrilátero convexo ABCD y un punto E en BC, construir F en AD de forma que la recta EF divida a ABCD en dos cuadriláteros de igual área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blema Nº 3:</w:t>
      </w:r>
    </w:p>
    <w:p>
      <w:pPr>
        <w:pStyle w:val="NormalWeb"/>
        <w:rPr/>
      </w:pPr>
      <w:r>
        <w:rPr>
          <w:rFonts w:cs="Arial" w:ascii="Arial" w:hAnsi="Arial"/>
        </w:rPr>
        <w:t xml:space="preserve">Sea dado un tetraedro ABCD en el espacio y sea M el punto medio de CD. Probar que existe P en la recta AB tal que PM es perpendicular a AB y a CD si y sólo si   Área ACB = Área ADB. </w:t>
      </w: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blema Nº 4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tiene un triángulo ABC con AB = AC y BAC = 100º.  Sea D en la semirrecta AB tal que AD = B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llar el ángulo B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2:00Z</dcterms:created>
  <dc:creator>user</dc:creator>
  <dc:description/>
  <dc:language>en-US</dc:language>
  <cp:lastModifiedBy>user</cp:lastModifiedBy>
  <dcterms:modified xsi:type="dcterms:W3CDTF">2010-04-22T21:35:00Z</dcterms:modified>
  <cp:revision>3</cp:revision>
  <dc:subject/>
  <dc:title>Vigésima Competencia de Clubes Cabri </dc:title>
</cp:coreProperties>
</file>