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ª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705" w:hanging="0"/>
        <w:jc w:val="center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  <w:t xml:space="preserve">Leonel y Rodrigo jugaron a “piedra, papel o tijera”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En el juego, cada uno elige piedra, papel o tijer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tijera y el otro papel, gana el que eligió tije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papel y el otro piedra, gana el que eligió pap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tijera y el otro piedra, gana el que eligió pied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los dos eligen lo mismo, es empa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Jugaron 150 veces. Leonel eligió 2/5 de las veces piedra, 2/5 de las veces tijera y 1/5 de las veces papel, en ese orden. Rodrigo eligió en total 2/3 de las veces piedra y 1/3 de las veces papel, pero no sabemos en qué ord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Cada vez que Rodrigo ganó, recibió 3 puntos y cada vez que empató, recibió 2 puntos. Cada vez que perdió, recibió 0 punt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¿Cuál es la mayor cantidad de puntos que pudo haber obtenido Rodrigo?</w:t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widowControl w:val="false"/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  <w:t>Encontrar un número de 17 dígitos que esté formado exclusivamente por dígitos 1 y 7, que tenga más dígitos 1 que dígitos 7 y que sea múltiplo de 17.</w:t>
      </w:r>
    </w:p>
    <w:p>
      <w:pPr>
        <w:pStyle w:val="Normal"/>
        <w:widowControl w:val="false"/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Noelia tiene más de $20,95 y menos de $21,30 en monedas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/>
      </w:pPr>
      <w:r>
        <w:rPr>
          <w:rFonts w:eastAsia="MS Mincho;ＭＳ 明朝"/>
          <w:szCs w:val="24"/>
          <w:lang w:eastAsia="ja-JP"/>
        </w:rPr>
        <w:t>Tiene monedas de 10, 25 y 50 centavos. En total tiene 85 monedas. La cantidad de monedas de 25 centavos que tiene es el triple de la cantidad de monedas de 50 centavos que tiene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¿Cuántas monedas de cada tipo tiene? (Dar todas las posibilidades.)</w:t>
      </w:r>
    </w:p>
    <w:p>
      <w:pPr>
        <w:pStyle w:val="Normal"/>
        <w:rPr>
          <w:rFonts w:eastAsia="MS Mincho;ＭＳ 明朝"/>
          <w:szCs w:val="24"/>
          <w:lang w:val="es-ES_tradnl" w:eastAsia="ja-JP"/>
        </w:rPr>
      </w:pPr>
      <w:r>
        <w:rPr>
          <w:rFonts w:eastAsia="MS Mincho;ＭＳ 明朝"/>
          <w:szCs w:val="24"/>
          <w:lang w:val="es-ES_tradnl" w:eastAsia="ja-JP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20:00Z</dcterms:created>
  <dc:creator>Santiago</dc:creator>
  <dc:description/>
  <cp:keywords/>
  <dc:language>en-US</dc:language>
  <cp:lastModifiedBy>Santiago</cp:lastModifiedBy>
  <dcterms:modified xsi:type="dcterms:W3CDTF">2008-08-12T20:21:00Z</dcterms:modified>
  <cp:revision>1</cp:revision>
  <dc:subject/>
  <dc:title>11ª Competencia de MateClubes</dc:title>
</cp:coreProperties>
</file>