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Betty tiene dos dados especiales de 6 caras. En uno, las caras son múltiplos de 2: </w:t>
      </w:r>
    </w:p>
    <w:p>
      <w:pPr>
        <w:pStyle w:val="NormalWeb"/>
        <w:spacing w:before="60" w:after="60"/>
        <w:jc w:val="center"/>
        <w:rPr/>
      </w:pPr>
      <w:r>
        <w:rPr/>
        <w:t>2, 4, 6, 8, 10 y 12</w:t>
      </w:r>
    </w:p>
    <w:p>
      <w:pPr>
        <w:pStyle w:val="NormalWeb"/>
        <w:spacing w:before="60" w:after="60"/>
        <w:rPr/>
      </w:pPr>
      <w:r>
        <w:rPr/>
        <w:t>y en el otro son múltiplos de 3:</w:t>
      </w:r>
    </w:p>
    <w:p>
      <w:pPr>
        <w:pStyle w:val="NormalWeb"/>
        <w:spacing w:before="60" w:after="60"/>
        <w:jc w:val="center"/>
        <w:rPr/>
      </w:pPr>
      <w:r>
        <w:rPr/>
        <w:t>3, 6, 9, 12, 15 y 18</w:t>
      </w:r>
    </w:p>
    <w:p>
      <w:pPr>
        <w:pStyle w:val="NormalWeb"/>
        <w:spacing w:before="60" w:after="60"/>
        <w:rPr/>
      </w:pPr>
      <w:r>
        <w:rPr/>
        <w:t>Si tira los dos dados y suma los dos números que salen, ¿cuántos resultados distintos puede obtener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En los paquetes de galletitas "Sabrosonas" vienen dos galletitas más que en los paquetes de "Re-ric". Mario compró 5 paquetes de Sabrosonas y 6 paquetes de Re-Ric. En total tiene 111 galletitas. ¿Cuántas galletitas vienen en cada paquete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Rafa quiere hacer un cuadrado, usando baldosas de 20cm x 10cm. Por ejemplo, con 8 baldosas hace un cuadrado de 1m por 1m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rPr/>
      </w:pPr>
      <w:r>
        <w:rPr/>
        <w:t>Si tiene 150 balsosas, ¿de qué tamaño es el cuadrado más grande que puede hacer?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7:00Z</dcterms:created>
  <dc:creator>Juan Carlos Dalmasso</dc:creator>
  <dc:description/>
  <dc:language>en-US</dc:language>
  <cp:lastModifiedBy>Santiago Laplagne</cp:lastModifiedBy>
  <dcterms:modified xsi:type="dcterms:W3CDTF">2003-06-17T11:47:00Z</dcterms:modified>
  <cp:revision>2</cp:revision>
  <dc:subject/>
  <dc:title>Primera Competencia de MateClubes</dc:title>
</cp:coreProperties>
</file>