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Décima Competencia de MateClubes</w:t>
      </w:r>
    </w:p>
    <w:p>
      <w:pPr>
        <w:pStyle w:val="Ttulo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Primera Ronda – Cuart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a prueba dura 2 horas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rPr/>
      </w:pPr>
      <w:r>
        <w:rPr>
          <w:sz w:val="36"/>
          <w:szCs w:val="36"/>
        </w:rPr>
        <w:t xml:space="preserve">1 </w:t>
      </w:r>
      <w:r>
        <w:rPr/>
        <w:t>Juan completa un tablero de 3 x 5 con los números del 1 al 9, como se ve en la figura. Deben aparecer los nueve números, y no puede haber números repetidos. Algunas casillas pueden quedar vacías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920240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7.4pt;mso-wrap-distance-left:7.05pt;mso-wrap-distance-right:0pt;mso-wrap-distance-top:0pt;mso-wrap-distance-bottom:0pt;margin-top:3.4pt;mso-position-vertical-relative:text;margin-left:3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uego calcula las sumas de los números en cada fila y en cada columna y los an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ía quiere completar otro tablero, siguiendo las mismas reglas, pero de forma tal que la suma de los números en cada fila sea siempre la misma y la suma de los números en cada columna sea siempre la misma. (Lo que suma cada fila puede ser distinto a lo que suma cada columna.) </w:t>
      </w:r>
    </w:p>
    <w:p>
      <w:pPr>
        <w:pStyle w:val="Normal"/>
        <w:rPr/>
      </w:pPr>
      <w:r>
        <w:rPr/>
        <w:t>¿Cómo puede hacerlo? Dar una posibilidad.</w:t>
      </w:r>
    </w:p>
    <w:p>
      <w:pPr>
        <w:pStyle w:val="Normal"/>
        <w:rPr/>
      </w:pPr>
      <w:r>
        <w:rPr/>
      </w:r>
    </w:p>
    <w:tbl>
      <w:tblPr>
        <w:tblW w:w="3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  <w:gridCol w:w="504"/>
      </w:tblGrid>
      <w:tr>
        <w:trPr>
          <w:trHeight w:val="480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sz w:val="36"/>
          <w:szCs w:val="36"/>
        </w:rPr>
        <w:t xml:space="preserve">2 </w:t>
      </w:r>
      <w:r>
        <w:rPr/>
        <w:t>Ana escribe un número de 5 dígitos. Beti multiplica los 5 dígitos, y obtiene como resultado 540. Luego Carlos suma los 5 dígitos y le da 22. ¿Cuál es el menor número que pudo haber escrito Ana?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36"/>
          <w:szCs w:val="36"/>
        </w:rPr>
        <w:t xml:space="preserve">3 </w:t>
      </w:r>
      <w:r>
        <w:rPr/>
        <w:t xml:space="preserve">Una ardilla y una liebre están paradas en un punto de una pista circular. Simultáneamente comienzan a correr en direcciones opuestas. (Cada una corre a una velocidad constante, pero diferente de la otra.) Cuando la ardilla recor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 la pista, se encuentra con la liebre, habiéndola cruzado antes dos veces. Cuando la ardilla dé cuatro vueltas completas, ¿cuántas vueltas habrá dado la liebr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Hyperlink">
    <w:name w:val="Hyperlink"/>
    <w:basedOn w:val="Fuentedeprrafopredeter1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ind w:left="80" w:right="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57:00Z</dcterms:created>
  <dc:creator>Juan Carlos Dalmasso</dc:creator>
  <dc:description/>
  <cp:keywords/>
  <dc:language>en-US</dc:language>
  <cp:lastModifiedBy>Santiago</cp:lastModifiedBy>
  <cp:lastPrinted>2007-06-19T14:05:00Z</cp:lastPrinted>
  <dcterms:modified xsi:type="dcterms:W3CDTF">2007-06-19T21:48:00Z</dcterms:modified>
  <cp:revision>9</cp:revision>
  <dc:subject/>
  <dc:title>Primera Competencia de MateClubes</dc:title>
</cp:coreProperties>
</file>