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185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-254000</wp:posOffset>
                </wp:positionV>
                <wp:extent cx="95504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1" w:dyaOrig="14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5pt;height:61pt" filled="f" o:ole="">
                                  <v:imagedata r:id="rId3" o:title=""/>
                                </v:shape>
                                <o:OLEObject Type="Embed" ProgID="" ShapeID="ole_rId2" DrawAspect="Content" ObjectID="_4852862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8.9pt;mso-wrap-distance-left:9.05pt;mso-wrap-distance-right:9.05pt;mso-wrap-distance-top:0pt;mso-wrap-distance-bottom:0pt;margin-top:-20pt;mso-position-vertical-relative:text;margin-left:4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1" w:dyaOrig="14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5pt;height:61pt" filled="f" o:ole="">
                            <v:imagedata r:id="rId5" o:title=""/>
                          </v:shape>
                          <o:OLEObject Type="Embed" ProgID="" ShapeID="ole_rId4" DrawAspect="Content" ObjectID="_2845567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412750</wp:posOffset>
                </wp:positionV>
                <wp:extent cx="218059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NIVEL Nº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9.65pt;mso-wrap-distance-left:9.05pt;mso-wrap-distance-right:9.05pt;mso-wrap-distance-top:0pt;mso-wrap-distance-bottom:0pt;margin-top:-32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NIVEL Nº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0645</wp:posOffset>
                </wp:positionV>
                <wp:extent cx="5486400" cy="50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MX"/>
                              </w:rPr>
                              <w:t>OLIMPIADA MATEMÁTICA ARGEN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6pt;mso-wrap-distance-left:9.05pt;mso-wrap-distance-right:9.05pt;mso-wrap-distance-top:0pt;mso-wrap-distance-bottom:0pt;margin-top:6.3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s-MX"/>
                        </w:rPr>
                      </w:pPr>
                      <w:r>
                        <w:rPr>
                          <w:b/>
                          <w:sz w:val="40"/>
                          <w:lang w:val="es-MX"/>
                        </w:rPr>
                        <w:t>OLIMPIADA MATEMÁTICA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pellidos y Nombres del alumn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Nombres y apellidos del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D.N.I., L.C., L.E., C.I. N°...................................................... domiciliado en..........................................</w:t>
      </w:r>
    </w:p>
    <w:p>
      <w:pPr>
        <w:pStyle w:val="PlainText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...Piso..............Dto.............localidad....................................................C.P. N°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.............................Tel. N° (.................)............................Cel. N° (................)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........ D.N.I.......................................</w:t>
      </w:r>
    </w:p>
    <w:p>
      <w:pPr>
        <w:pStyle w:val="PlainText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Nombres y apellidos del alumn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Nac.................................... e-mail alumno……………………………………………………...........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.......</w:t>
      </w:r>
    </w:p>
    <w:p>
      <w:pPr>
        <w:pStyle w:val="PlainText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..... provincia 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a participar en las actividades correspondientes a  ................................................................... que se llevará a cabo el/los día/s .............................................................................................................. en la 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Asimismo declaro conocer y aceptar el Reglamento Vigente de la OLIMPÍADA MATEMÁTICA ARGENTINA y las disposiciones para su organización y funcionamiento.________________________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de 2023.</w:t>
      </w:r>
    </w:p>
    <w:p>
      <w:pPr>
        <w:pStyle w:val="PlainText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                 Firma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23.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            .........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sectPr>
      <w:type w:val="nextPage"/>
      <w:pgSz w:w="12240" w:h="15840"/>
      <w:pgMar w:left="1134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right"/>
      <w:outlineLvl w:val="6"/>
    </w:pPr>
    <w:rPr>
      <w:rFonts w:ascii="Humanst521 Cn BT;Arial Narrow" w:hAnsi="Humanst521 Cn BT;Arial Narrow" w:cs="Humanst521 Cn BT;Arial Narrow"/>
      <w:b/>
      <w:color w:val="FFFFFF"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Humanst521 Cn BT;Arial Narrow" w:hAnsi="Humanst521 Cn BT;Arial Narrow" w:cs="Humanst521 Cn BT;Arial Narrow"/>
      <w:b/>
      <w:color w:val="FFFFFF"/>
      <w:sz w:val="48"/>
      <w:lang w:val="es-MX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1:00Z</dcterms:created>
  <dc:creator>Marita</dc:creator>
  <dc:description/>
  <cp:keywords/>
  <dc:language>en-US</dc:language>
  <cp:lastModifiedBy>VERONICA</cp:lastModifiedBy>
  <cp:lastPrinted>2007-02-08T17:31:00Z</cp:lastPrinted>
  <dcterms:modified xsi:type="dcterms:W3CDTF">2023-02-23T22:07:00Z</dcterms:modified>
  <cp:revision>6</cp:revision>
  <dc:subject/>
  <dc:title>Memorandum</dc:title>
</cp:coreProperties>
</file>