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18va Competencia de Clubes Cabri</w:t>
        <w:br/>
        <w:t>Primera Rond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Nivel Mayo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rtes 26 de junio de 2007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uración: 4 horas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1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) Sea ABCD un trapecio isósceles con bases AB y CD (es decir, los ángulos ABC y DAB son iguales). Se sabe que ABC=60º, AB=6 y BC=1. Hallar la longitud del lado CD y el área del trapecio ABCD.</w:t>
      </w:r>
    </w:p>
    <w:p>
      <w:pPr>
        <w:pStyle w:val="Normal"/>
        <w:rPr/>
      </w:pPr>
      <w:r>
        <w:rPr/>
        <w:drawing>
          <wp:inline distT="0" distB="0" distL="0" distR="0">
            <wp:extent cx="62293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2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tiene un pentágono ABCDE tal que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CE es un triángulo equilátero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=BC=CD=DE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C=CDE=120º</w:t>
        <w:br/>
        <w:br/>
        <w:t>a) Construir la figura</w:t>
        <w:br/>
        <w:t>b) Si AE=1 ¿Cuánto mide BD?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3:</w:t>
      </w:r>
    </w:p>
    <w:p>
      <w:pPr>
        <w:pStyle w:val="NormalWeb"/>
        <w:rPr/>
      </w:pPr>
      <w:r>
        <w:rPr>
          <w:rFonts w:cs="Arial" w:ascii="Arial" w:hAnsi="Arial"/>
        </w:rPr>
        <w:t>Sea ABCD un paralelogramo con AB=3, BC=5 y ABC=60º. Construir un paralelogramo PQRS con P, Q, R y S en AB, BC, CD y DA, respectivamente, y que cumpla que PQ=2.QR y PQR=120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44:00Z</dcterms:created>
  <dc:creator>Techint</dc:creator>
  <dc:description/>
  <cp:keywords/>
  <dc:language>en-US</dc:language>
  <cp:lastModifiedBy>Techint</cp:lastModifiedBy>
  <dcterms:modified xsi:type="dcterms:W3CDTF">2007-06-25T22:59:00Z</dcterms:modified>
  <cp:revision>3</cp:revision>
  <dc:subject/>
  <dc:title>Décimo-Octava Competencia de Clubes Cabri</dc:title>
</cp:coreProperties>
</file>