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Cuarta Ronda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ración: 4 hora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) </w:t>
      </w:r>
      <w:r>
        <w:rPr>
          <w:rFonts w:cs="Arial" w:ascii="Arial" w:hAnsi="Arial"/>
          <w:bCs/>
          <w:color w:val="000000"/>
        </w:rPr>
        <w:t>Se tiene un hexágono ABCDEF de lados opuestos iguales y paralelos. Probar que AD, BE y CF se cortan en un pu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) </w:t>
      </w:r>
      <w:r>
        <w:rPr>
          <w:rFonts w:cs="Arial" w:ascii="Arial" w:hAnsi="Arial"/>
          <w:bCs/>
          <w:color w:val="000000"/>
        </w:rPr>
        <w:t>Sea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ABC un triángulo, Hb y Hc los pies de las alturas por B y C respectivamente, y Tb y Tc los puntos de tangencia sobre AC y AB con la circunferencia inscripta de ABC. Las bisectrices por B y C intersecan a TbTc en P y Q respectivamente. Probar que HbPQHc es cíclico (es decir, que los cuatro puntos están en una circunferencia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) </w:t>
      </w:r>
      <w:r>
        <w:rPr>
          <w:rFonts w:cs="Arial" w:ascii="Arial" w:hAnsi="Arial"/>
        </w:rPr>
        <w:t>Sea ABC un triangulo y sean D, E, F las intersecciones de las bisectrices de los ángulos BAC, ABC, ACB con los lados BC, AC y AB respectivamente. Sea ahora P la intersección de BE con FD y Q la intersección de CF con DE. Probar que BAP = CAQ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4) </w:t>
      </w:r>
      <w:r>
        <w:rPr>
          <w:rFonts w:cs="Arial" w:ascii="Arial" w:hAnsi="Arial"/>
        </w:rPr>
        <w:t xml:space="preserve">Se tienen dos circunferencias C_1 y C_2 que se cortan en P y Q. Sea </w:t>
        <w:br/>
        <w:t xml:space="preserve">M un punto en el interior de C_1 y N un punto en el exterior de C_2. Construir un cuadrilátero ABCD con A y B en C_1 y C y D en C_2 de forma que M, Q, N, P estén sobre las rectas AB, BC, CD, y DA respectivamente. </w:t>
      </w:r>
    </w:p>
    <w:p>
      <w:pPr>
        <w:pStyle w:val="NormalWeb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4:00Z</dcterms:created>
  <dc:creator>Techint</dc:creator>
  <dc:description/>
  <cp:keywords/>
  <dc:language>en-US</dc:language>
  <cp:lastModifiedBy>Techint</cp:lastModifiedBy>
  <dcterms:modified xsi:type="dcterms:W3CDTF">2008-04-03T01:41:00Z</dcterms:modified>
  <cp:revision>6</cp:revision>
  <dc:subject/>
  <dc:title>18va Competencia de Clubes Cabri</dc:title>
</cp:coreProperties>
</file>