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18va Competencia de Clubes Cabri</w:t>
        <w:br/>
        <w:t>Cuarta Ronda</w:t>
      </w:r>
    </w:p>
    <w:p>
      <w:pPr>
        <w:pStyle w:val="NormalWeb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48"/>
          <w:szCs w:val="48"/>
        </w:rPr>
        <w:t>Nivel Men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uración: 4 hora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1)</w:t>
      </w:r>
      <w:r>
        <w:rPr/>
        <w:t xml:space="preserve"> </w:t>
      </w:r>
      <w:r>
        <w:rPr>
          <w:rFonts w:cs="Arial" w:ascii="Arial" w:hAnsi="Arial"/>
        </w:rPr>
        <w:t>Dado un cuadrilátero ABCD, sea P la intersección de AB con CD y Q la intersección de BC con DA. Marcamos además los puntos H_1 y H_2, que son los ortocentros de los triángulos PBC y QAB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) Si borramos P, Q, B, D y dejamos A, C, H_1 y H_2 mostrar un</w:t>
        <w:br/>
        <w:t>procedimiento para reconstruir el cuadrilátero ABCD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) Si R es la intersección de AH_2 con CH_1 mostrar que RB es</w:t>
        <w:br/>
        <w:t>perpendicular a AC.</w:t>
      </w:r>
    </w:p>
    <w:p>
      <w:pPr>
        <w:pStyle w:val="NormalWeb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2) </w:t>
      </w:r>
      <w:r>
        <w:rPr>
          <w:rFonts w:cs="Arial" w:ascii="Arial" w:hAnsi="Arial"/>
        </w:rPr>
        <w:t>Sea ABCDEF un hexágono con todos los ángulos iguales tal que:</w:t>
        <w:br/>
        <w:t xml:space="preserve">                                         AB + BC + CD = DE + EF + F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Probar que AB = DE, BC = EF y CD = FA.</w:t>
        <w:br/>
        <w:t>b) Probar que AD, BE y CF se cortan en un punt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3) </w:t>
      </w:r>
      <w:r>
        <w:rPr>
          <w:rFonts w:cs="Arial" w:ascii="Arial" w:hAnsi="Arial"/>
        </w:rPr>
        <w:t>Dados dos pares de rectas paralelas y no perpendiculares, marcar un punto en cada una de ellas de forma que el cuadrilátero que resulta sea un cuadrad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54:00Z</dcterms:created>
  <dc:creator>Techint</dc:creator>
  <dc:description/>
  <cp:keywords/>
  <dc:language>en-US</dc:language>
  <cp:lastModifiedBy>Techint</cp:lastModifiedBy>
  <dcterms:modified xsi:type="dcterms:W3CDTF">2008-04-03T01:35:00Z</dcterms:modified>
  <cp:revision>5</cp:revision>
  <dc:subject/>
  <dc:title>18va Competencia de Clubes Cabri</dc:title>
</cp:coreProperties>
</file>