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Vigésima Competencia de Clubes Cabri</w:t>
        <w:br/>
        <w:t>Primera Ronda</w:t>
      </w:r>
    </w:p>
    <w:p>
      <w:pPr>
        <w:pStyle w:val="NormalWeb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ivel Mayor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uración: 4 horas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1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Se tienen un rectángulo ABCD y puntos E en CD y F en AB tales que AFCE es un rombo. Si se sabe que AB = 16 y BC = 12, calcular EF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Un rombo es un paralelogramo con sus cuatro lados iguales.</w:t>
      </w:r>
    </w:p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2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ado un rectángulo ABCD con DAC = 60º, sea O la intersección de las diagonales y P un punto tal que PO es perpendicular a CD.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/>
        <w:drawing>
          <wp:inline distT="0" distB="0" distL="0" distR="0">
            <wp:extent cx="305752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b/>
          <w:lang w:val="es-AR"/>
        </w:rPr>
        <w:t>a)</w:t>
      </w:r>
      <w:r>
        <w:rPr>
          <w:rFonts w:cs="Arial" w:ascii="Arial" w:hAnsi="Arial"/>
          <w:lang w:val="es-AR"/>
        </w:rPr>
        <w:t xml:space="preserve"> Probar que si AOPD es un paralelogramo entonces APC = 90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b/>
          <w:lang w:val="es-AR"/>
        </w:rPr>
        <w:t>b)</w:t>
      </w:r>
      <w:r>
        <w:rPr>
          <w:rFonts w:cs="Arial" w:ascii="Arial" w:hAnsi="Arial"/>
          <w:lang w:val="es-AR"/>
        </w:rPr>
        <w:t xml:space="preserve"> Probar que si APC = 90º entonces AOPD es un paralelogramo.</w:t>
      </w:r>
    </w:p>
    <w:p>
      <w:pPr>
        <w:pStyle w:val="Normal"/>
        <w:jc w:val="center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3: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Sea ABC un triángulo rectángulo en B con D y E sobre el segmento AC tales que AE = AB y CD = CB. Se marcan por último F en BC tal que EF es perpendicular a BC y G en AB tal que DG es perpendicular a AB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Probar que DE = EF + DG. 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08:00Z</dcterms:created>
  <dc:creator>Colossus User</dc:creator>
  <dc:description/>
  <cp:keywords/>
  <dc:language>en-US</dc:language>
  <cp:lastModifiedBy>WinuE</cp:lastModifiedBy>
  <dcterms:modified xsi:type="dcterms:W3CDTF">2009-06-29T02:49:00Z</dcterms:modified>
  <cp:revision>8</cp:revision>
  <dc:subject/>
  <dc:title>Décimo-Novena Competencia de Clubes Cabri</dc:title>
</cp:coreProperties>
</file>