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gésima Competencia de Clubes Cabri</w:t>
        <w:br/>
        <w:t>Primera Ronda</w:t>
      </w:r>
    </w:p>
    <w:p>
      <w:pPr>
        <w:pStyle w:val="NormalWeb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vel May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1:</w:t>
      </w:r>
    </w:p>
    <w:p>
      <w:pPr>
        <w:pStyle w:val="NormalWeb"/>
        <w:jc w:val="both"/>
        <w:rPr/>
      </w:pPr>
      <w:r>
        <w:rPr>
          <w:rFonts w:cs="Arial" w:ascii="Arial" w:hAnsi="Arial"/>
        </w:rPr>
        <w:t>Se tienen un rectángulo ABCD y puntos E en CD y F en AB tales que AFCE es un rombo. Si se sabe que AB = 16 y BC = 12, calcular EF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Un rombo es un paralelogramo con sus cuatro lados iguales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ución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plicando el Teorema de Pitágoras al triángulo ABC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e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la medida del lado del rombo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ndo el Teorema de Pitágoras al triángulo BFC: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F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Vamos a calcular el área del rombo de dos maneras distintas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La primera, como el área de un paralelogramo cualquiera (base por altura) y la segunda, como el producto de las diagonales dividido 2 (sólo válida para rombos)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</m:oMath>
      </m:oMathPara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Dado un rectángulo ABCD con DAC = 60º, sea O la intersección de las diagonales y P un punto tal que PO es perpendicular a CD.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/>
        <w:drawing>
          <wp:inline distT="0" distB="0" distL="0" distR="0">
            <wp:extent cx="3057525" cy="317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a)</w:t>
      </w:r>
      <w:r>
        <w:rPr>
          <w:rFonts w:cs="Arial" w:ascii="Arial" w:hAnsi="Arial"/>
          <w:lang w:val="es-AR"/>
        </w:rPr>
        <w:t xml:space="preserve"> Probar que si AOPD es un paralelogramo entonces APC = 90º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lang w:val="es-AR"/>
        </w:rPr>
        <w:t>b)</w:t>
      </w:r>
      <w:r>
        <w:rPr>
          <w:rFonts w:cs="Arial" w:ascii="Arial" w:hAnsi="Arial"/>
          <w:lang w:val="es-AR"/>
        </w:rPr>
        <w:t xml:space="preserve"> Probar que si APC = 90º entonces AOPD es un paralelogram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ución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a)</w:t>
      </w:r>
      <w:r>
        <w:rPr>
          <w:rFonts w:cs="Arial" w:ascii="Arial" w:hAnsi="Arial"/>
          <w:lang w:val="es-AR"/>
        </w:rPr>
        <w:t xml:space="preserve"> Es sabido que las diagonales de un rectángulo son iguales y se cortan en su punto medio, entonces AO=OD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mo además </w:t>
      </w:r>
      <w:r>
        <w:rPr>
          <w:rFonts w:cs="Arial" w:ascii="Arial" w:hAnsi="Arial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lang w:val="es-AR"/>
        </w:rPr>
        <w:t>, resulta que el triángulo OAD es equilátero. Entonces AO=OD=AD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or tener dos lados consecutivos iguales, el paralelogramo AOPD resulta ser un rombo. Por lo tanto, OP=PD=AO=OD y se tiene que el triángulo OPD es equilátero. Además, PA es bisectriz del ángulo OAD (pues es mediatriz del lado OD del equilátero OAD). Se tiene que </w:t>
      </w:r>
      <w:r>
        <w:rPr>
          <w:rFonts w:cs="Arial" w:ascii="Arial" w:hAnsi="Arial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Como AO es igual a OC y PD es igual y paralelo a AO, resulta que PD es igual y paralelo a OC, por lo que OCPD resulta ser un paralelogramo. Entonces  </w:t>
      </w:r>
      <w:r>
        <w:rPr>
          <w:rFonts w:cs="Arial" w:ascii="Arial" w:hAnsi="Arial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</m:oMath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n consecuencia, </w:t>
      </w:r>
      <w:r>
        <w:rPr>
          <w:rFonts w:cs="Arial" w:ascii="Arial" w:hAnsi="Arial"/>
          <w:lang w:val="es-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  <w:lang w:val="es-AR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eastAsia="Arial" w:cs="Arial" w:ascii="Arial" w:hAnsi="Arial"/>
          <w:color w:val="000000"/>
          <w:lang w:val="es-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color w:val="000000"/>
          <w:sz w:val="28"/>
          <w:szCs w:val="28"/>
          <w:lang w:val="es-AR"/>
        </w:rPr>
        <w:t>b)</w:t>
      </w:r>
      <w:r>
        <w:rPr>
          <w:rFonts w:cs="Arial" w:ascii="Arial" w:hAnsi="Arial"/>
          <w:color w:val="000000"/>
          <w:lang w:val="es-AR"/>
        </w:rPr>
        <w:t xml:space="preserve"> Por ser la mediana correspondiente a la hipotenusa del triángulo rectángulo APC, se tiene que PO=AO=OC.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Ya vimos que el triángulo AOD es equilátero, por lo que AO=AD.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  <w:t>Resulta que PO=AD. Además, AD y PO son perpendiculares a CD, entonces son paralelos, es decir, AD y PO son iguales y paralelos, en consecuencia, AOPD es un paralelogramo.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Sea ABC un triángulo rectángulo en B con D y E sobre el segmento AC tales que AE = AB y CD = CB. Se marcan por último F en BC tal que EF es perpendicular a BC y G en AB tal que DG es perpendicular a AB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Probar que DE = EF + DG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u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AR"/>
        </w:rPr>
        <w:t>Por tener lados paralelos, los triángulos ABC y EFC son semejantes, de donde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d>
            <m:dPr>
              <m:begChr m:val="("/>
              <m:endChr m:val=")"/>
            </m:dPr>
            <m:e/>
          </m:d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or tener lados paralelos, los triángulos ABC y AGD son semejantes, de donde: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*</m:t>
              </m:r>
            </m:e>
          </m:d>
        </m:oMath>
      </m:oMathPara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de (*) y (**) tenemos q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D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Arial" w:ascii="Arial" w:hAnsi="Arial"/>
        </w:rPr>
        <w:t>, el punto D está entre A y E, de donde se siguen las siguientes igualdade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C</m:t>
              </m:r>
            </m:e>
          </m:eqArr>
        </m:oMath>
      </m:oMathPara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umando las primeras dos y restándole la tercera se llega a que: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</m:oMath>
      </m:oMathPara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Y el problema queda resuelto.</w:t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2:08:00Z</dcterms:created>
  <dc:creator>Colossus User</dc:creator>
  <dc:description/>
  <cp:keywords/>
  <dc:language>en-US</dc:language>
  <cp:lastModifiedBy>Colossus User</cp:lastModifiedBy>
  <dcterms:modified xsi:type="dcterms:W3CDTF">2009-07-31T01:05:00Z</dcterms:modified>
  <cp:revision>17</cp:revision>
  <dc:subject/>
  <dc:title>Décimo-Novena Competencia de Clubes Cabri</dc:title>
</cp:coreProperties>
</file>