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gésima Competencia de Clubes Cabri</w:t>
        <w:br/>
        <w:t>Primera Ronda</w:t>
      </w:r>
    </w:p>
    <w:p>
      <w:pPr>
        <w:pStyle w:val="NormalWeb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vel Men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 un rectángulo ABCD y puntos E en CD y F en AB tales que AFCE es un rombo. Se sabe que BC=24 y FB=7. Calcular EF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Un rombo es un paralelogramo con sus cuatro lados iguales.</w:t>
      </w:r>
    </w:p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Sea ABC un triángulo acutángulo y D un punto en AC tal que BD es bisectriz del ángulo ABC. Se marca por ultimo el punto P en BD tal que AP sea perpendicular a BC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a)</w:t>
      </w:r>
      <w:r>
        <w:rPr>
          <w:rFonts w:cs="Arial" w:ascii="Arial" w:hAnsi="Arial"/>
          <w:lang w:val="es-AR"/>
        </w:rPr>
        <w:t xml:space="preserve"> Si el triángulo APD es equilátero, calcular los ángulos del triángulo AB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b)</w:t>
      </w:r>
      <w:r>
        <w:rPr>
          <w:rFonts w:cs="Arial" w:ascii="Arial" w:hAnsi="Arial"/>
          <w:lang w:val="es-AR"/>
        </w:rPr>
        <w:t xml:space="preserve"> Si se borran todos los puntos salvo A, P y D </w:t>
      </w:r>
      <w:r>
        <w:rPr>
          <w:rFonts w:cs="Arial" w:ascii="Arial" w:hAnsi="Arial"/>
          <w:color w:val="000000"/>
        </w:rPr>
        <w:t>indicar un procedimiento para reconstruir el triángulo ABC</w:t>
      </w:r>
      <w:r>
        <w:rPr>
          <w:rFonts w:cs="Arial" w:ascii="Arial" w:hAnsi="Arial"/>
          <w:color w:val="000000"/>
          <w:lang w:val="es-AR"/>
        </w:rPr>
        <w:t>. Justificar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AR"/>
        </w:rPr>
        <w:t>Aclaración: En el ítem b) el triángulo APD no es necesariamente equilátero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Dado un cuadrado ABCD  de centro O, se traza la bisectriz del ángulo ACD que intersecta al lado AD en E. La recta perpendicular a CE por B interseca a AC en P y a CD en Q. Probar que DQ = 2.PO. 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30:00Z</dcterms:created>
  <dc:creator>Colossus User</dc:creator>
  <dc:description/>
  <cp:keywords/>
  <dc:language>en-US</dc:language>
  <cp:lastModifiedBy>Flia</cp:lastModifiedBy>
  <dcterms:modified xsi:type="dcterms:W3CDTF">2009-06-29T03:07:00Z</dcterms:modified>
  <cp:revision>9</cp:revision>
  <dc:subject/>
  <dc:title>Décimo-Novena Competencia de Clubes Cabri</dc:title>
</cp:coreProperties>
</file>