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442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XXI OLIMPÍADA MATEMÁTICA ÑANDÚ     Certamen Nacional     </w:t>
      </w:r>
      <w:r>
        <w:rPr>
          <w:rFonts w:cs="Comic Sans MS" w:ascii="Comic Sans MS" w:hAnsi="Comic Sans MS"/>
          <w:b/>
          <w:u w:val="single"/>
        </w:rPr>
        <w:t>Primer Nivel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4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APELLIDO ……………………………………………………………….   NOMBRES……………………………………….…………………           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Número de DNI ………………………………………………………  Tu nacimiento: día…….mes……………………año…………   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Tu domicilio: Calle………………………………………………Número………… Piso…… depto …… Código Postal …………                  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Teléfono…………………………………………………………………………………………………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LOCALIDAD…………………………………………………………..PROVINCIA…………………………………………………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TU ESCUELA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b/>
          <w:sz w:val="24"/>
          <w:szCs w:val="24"/>
        </w:rPr>
        <w:t>1.</w:t>
      </w:r>
      <w:r>
        <w:rPr>
          <w:rFonts w:cs="Comic Sans MS" w:ascii="Comic Sans MS" w:hAnsi="Comic Sans MS"/>
          <w:sz w:val="24"/>
          <w:szCs w:val="24"/>
        </w:rPr>
        <w:t xml:space="preserve"> En el restorán ofrecen un menú del día y un menú vegetariano.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Siete amigos se reúnen a almorzar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Si cuatro eligieran el menú vegetariano, tres eligieran el menú del día y tres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tomaran café, gastarían $330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Si tres eligieran el menú vegetariano, cuatro eligieran el menú del día y los siete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tomaran café, gastarían $371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Si seis eligieran el menú vegetariano, uno eligiera el menú del día y los siete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tomaran café, gastarían $392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¿Cuánto cuesta un menú vegetariano, cuánto un menú del día y cuánto un café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5330</wp:posOffset>
            </wp:positionH>
            <wp:positionV relativeFrom="paragraph">
              <wp:posOffset>185420</wp:posOffset>
            </wp:positionV>
            <wp:extent cx="15240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 figura, de 132cm de perímetro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</w:rPr>
        <w:t xml:space="preserve">A 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b/>
          <w:sz w:val="24"/>
          <w:szCs w:val="24"/>
        </w:rPr>
        <w:t xml:space="preserve"> B </w:t>
      </w:r>
      <w:r>
        <w:rPr>
          <w:rFonts w:cs="Comic Sans MS" w:ascii="Comic Sans MS" w:hAnsi="Comic Sans MS"/>
          <w:sz w:val="24"/>
          <w:szCs w:val="24"/>
        </w:rPr>
        <w:t xml:space="preserve">son rectángulos y </w:t>
      </w:r>
      <w:r>
        <w:rPr>
          <w:rFonts w:cs="Comic Sans MS" w:ascii="Comic Sans MS" w:hAnsi="Comic Sans MS"/>
          <w:b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 un triángulo equilátero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La suma de los perímetros de  </w:t>
      </w:r>
      <w:r>
        <w:rPr>
          <w:rFonts w:cs="Comic Sans MS" w:ascii="Comic Sans MS" w:hAnsi="Comic Sans MS"/>
          <w:b/>
          <w:sz w:val="24"/>
          <w:szCs w:val="24"/>
        </w:rPr>
        <w:t xml:space="preserve">A 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b/>
          <w:sz w:val="24"/>
          <w:szCs w:val="24"/>
        </w:rPr>
        <w:t xml:space="preserve"> B </w:t>
      </w:r>
      <w:r>
        <w:rPr>
          <w:rFonts w:cs="Comic Sans MS" w:ascii="Comic Sans MS" w:hAnsi="Comic Sans MS"/>
          <w:sz w:val="24"/>
          <w:szCs w:val="24"/>
        </w:rPr>
        <w:t>es 120cm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La diferencia entre el perímetro de </w:t>
      </w:r>
      <w:r>
        <w:rPr>
          <w:rFonts w:cs="Comic Sans MS" w:ascii="Comic Sans MS" w:hAnsi="Comic Sans MS"/>
          <w:b/>
          <w:sz w:val="24"/>
          <w:szCs w:val="24"/>
        </w:rPr>
        <w:t xml:space="preserve">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y el perímetro de</w:t>
      </w:r>
      <w:r>
        <w:rPr>
          <w:rFonts w:cs="Comic Sans MS" w:ascii="Comic Sans MS" w:hAnsi="Comic Sans MS"/>
          <w:b/>
          <w:sz w:val="24"/>
          <w:szCs w:val="24"/>
        </w:rPr>
        <w:t xml:space="preserve"> B</w:t>
      </w:r>
      <w:r>
        <w:rPr>
          <w:rFonts w:cs="Comic Sans MS" w:ascii="Comic Sans MS" w:hAnsi="Comic Sans MS"/>
          <w:sz w:val="24"/>
          <w:szCs w:val="24"/>
        </w:rPr>
        <w:t xml:space="preserve"> es 16cm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¿Cuánto miden los lados de 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? ¿Cuánto miden los lados de </w:t>
      </w: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¿Cuál es el perímetro del rectángulo que forman </w:t>
      </w:r>
      <w:r>
        <w:rPr>
          <w:rFonts w:cs="Comic Sans MS" w:ascii="Comic Sans MS" w:hAnsi="Comic Sans MS"/>
          <w:b/>
          <w:sz w:val="24"/>
          <w:szCs w:val="24"/>
        </w:rPr>
        <w:t xml:space="preserve">A 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b/>
          <w:sz w:val="24"/>
          <w:szCs w:val="24"/>
        </w:rPr>
        <w:t xml:space="preserve"> B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¿Cuál es el perímetro del triángulo </w:t>
      </w:r>
      <w:r>
        <w:rPr>
          <w:rFonts w:cs="Comic Sans MS" w:ascii="Comic Sans MS" w:hAnsi="Comic Sans MS"/>
          <w:b/>
          <w:sz w:val="24"/>
          <w:szCs w:val="24"/>
        </w:rPr>
        <w:t>T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189230</wp:posOffset>
            </wp:positionV>
            <wp:extent cx="122872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3. </w:t>
      </w:r>
      <w:r>
        <w:rPr>
          <w:rFonts w:cs="Comic Sans MS" w:ascii="Comic Sans MS" w:hAnsi="Comic Sans MS"/>
          <w:sz w:val="24"/>
          <w:szCs w:val="24"/>
        </w:rPr>
        <w:t>En el tablero, las casillas marcadas están  pintadas de negro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Se quieren pintar todas las otras casillas de azul,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rojo, verde o negro, cada una de un color, de modo qu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en cada fila y en cada columna haya una casilla de cada colo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¿De cuántas maneras se puede hacer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Explica cómo las contaste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-567" w:right="-442" w:hanging="0"/>
        <w:rPr/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XXI OLIMPÍADA MATEMÁTICA ÑANDÚ     Certamen Nacional     </w:t>
      </w:r>
      <w:r>
        <w:rPr>
          <w:rFonts w:cs="Comic Sans MS" w:ascii="Comic Sans MS" w:hAnsi="Comic Sans MS"/>
          <w:b/>
          <w:u w:val="single"/>
        </w:rPr>
        <w:t xml:space="preserve">Segundo Nivel 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4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APELLIDO ……………………………………………………………….   NOMBRES……………………………………….…………………           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Número de DNI ………………………………………………………  Tu nacimiento: día…….mes……………………año…………   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Tu domicilio: Calle………………………………………………Número………… Piso…… depto …… Código Postal …………                  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Teléfono…………………………………………………………………………………………………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LOCALIDAD…………………………………………………………..PROVINCIA…………………………………………………</w:t>
      </w:r>
    </w:p>
    <w:p>
      <w:pPr>
        <w:pStyle w:val="Normal"/>
        <w:ind w:left="-567" w:right="-441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TU ESCUELA…………………………………………………………………………………………………………………………………….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hanging="426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1.</w:t>
      </w:r>
      <w:r>
        <w:rPr>
          <w:rFonts w:cs="Comic Sans MS" w:ascii="Comic Sans MS" w:hAnsi="Comic Sans MS"/>
          <w:sz w:val="24"/>
          <w:szCs w:val="24"/>
        </w:rPr>
        <w:t xml:space="preserve"> La suma de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s edades de Agus, Barbi, Camila y Daniela es de 96 años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Agus es mayor que Barbi por el mismo número de años que Barbi es mayor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que Camila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Camila es mayor que Daniela por el mismo número de años que Barbi es mayor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que Camila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Cuando Barbi tenga la edad que Agus tiene ahora, Agus tendrá el triple d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la edad que Camila tiene ahora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¿Cuántos años tiene cada una ahora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903095" cy="1967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</w:rPr>
        <w:t>ABCD y DEFG son cuadrados; ASGD es un rectángulo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DE=2AE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M es punto medio de AB y  P es punto medio de EF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N es punto medio de BC y R es punto medio de FG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El área del triángulo CGP es 169c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¿Cuál es el área de la región sombreada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¿Cuál es el área de MBNRP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Si DM=43,6cm  ¿cuál es el perímetro de MSGD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b/>
          <w:sz w:val="24"/>
          <w:szCs w:val="24"/>
        </w:rPr>
        <w:t>3.</w:t>
      </w:r>
      <w:r>
        <w:rPr>
          <w:rFonts w:cs="Comic Sans MS" w:ascii="Comic Sans MS" w:hAnsi="Comic Sans MS"/>
          <w:sz w:val="24"/>
          <w:szCs w:val="24"/>
        </w:rPr>
        <w:t xml:space="preserve"> Juan pagó por ir al club 10 días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El primer día que puede ir es el 1° de octubre,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el último día que puede ir es el 10 de octubr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Podrá no ir algunos días pero promete no dejar pasar más de 1 día sin 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¿De cuántas maneras puede cumplir su promesa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Explica cómo las contaste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-567" w:right="-442" w:hanging="0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XXI OLIMPÍADA MATEMÁTICA ÑANDÚ     Certamen Nacional     </w:t>
      </w:r>
      <w:r>
        <w:rPr>
          <w:rFonts w:cs="Comic Sans MS" w:ascii="Comic Sans MS" w:hAnsi="Comic Sans MS"/>
          <w:b/>
          <w:u w:val="single"/>
        </w:rPr>
        <w:t>Tercer Nivel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4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APELLIDO ……………………………………………………………….   NOMBRES……………………………………….…………………           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Número de DNI ………………………………………………………  Tu nacimiento: día…….mes……………………año…………   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Tu domicilio: Calle………………………………………………Número………… Piso…… depto …… Código Postal …………                  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Teléfono…………………………………………………………………………………………………        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LOCALIDAD…………………………………………………………..PROVINCIA…………………………………………………</w:t>
      </w:r>
    </w:p>
    <w:p>
      <w:pPr>
        <w:pStyle w:val="Normal"/>
        <w:ind w:left="-567" w:right="-44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TU ESCUELA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. </w:t>
      </w:r>
      <w:r>
        <w:rPr>
          <w:rFonts w:cs="Comic Sans MS" w:ascii="Comic Sans MS" w:hAnsi="Comic Sans MS"/>
          <w:sz w:val="24"/>
          <w:szCs w:val="24"/>
        </w:rPr>
        <w:t>Ayer, en el negocio había 20 % de descuento sobre el precio de lista de los libros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y 10%  de descuento sobre el precio de lista de los disco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Dani compró 1 libro, 1 video y 1 disco; pagó $178,50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Al analizar su ticket, descubrió que, en total, había pagado 15 % menos de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lo que correspondía si no le hubieran hecho ninguno de los descuento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Si le hubieran hecho 30 % de descuento sobre el libro y 5 % de descuento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sobre el video, habría pagado 20 % menos de lo que correspondía si no le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hubieran hecho ninguno de los descuento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¿Cuáles son los precios de lista del libro, del video y del disco que compró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. </w:t>
      </w:r>
      <w:r>
        <w:rPr>
          <w:rFonts w:cs="Comic Sans MS" w:ascii="Comic Sans MS" w:hAnsi="Comic Sans MS"/>
          <w:sz w:val="24"/>
          <w:szCs w:val="24"/>
        </w:rPr>
        <w:t xml:space="preserve">En el interior de un cuadrado ABCD se marca un punto P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Se une P con cada uno de los vértices del cuadrado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Quedan determinados los triángulos: APB, BPC, CPD y APD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Las áreas de estos triángulos son 4c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, 12c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, 20c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y 28c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pero no necesariamente en ese orden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¿Cuál es el perímetro del triángulo de área 4c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7665</wp:posOffset>
            </wp:positionH>
            <wp:positionV relativeFrom="paragraph">
              <wp:posOffset>53340</wp:posOffset>
            </wp:positionV>
            <wp:extent cx="1400175" cy="1695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3. </w:t>
      </w:r>
      <w:r>
        <w:rPr>
          <w:rFonts w:cs="Comic Sans MS" w:ascii="Comic Sans MS" w:hAnsi="Comic Sans MS"/>
          <w:sz w:val="24"/>
          <w:szCs w:val="24"/>
        </w:rPr>
        <w:t xml:space="preserve">Hay 4 colores: azul, blanco, rojo y verde para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pintar cada casilla de la figura de un color.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Se pueden usar todos o algunos de los 4 colores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pero se debe cumplir la condición de que las casillas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que tienen un lado común sean de distinto colo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¿De cuántas maneras se puede hacer?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Explica cuáles son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418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41:00Z</dcterms:created>
  <dc:creator>usuario</dc:creator>
  <dc:description/>
  <dc:language>en-US</dc:language>
  <cp:lastModifiedBy>Marita</cp:lastModifiedBy>
  <cp:lastPrinted>2012-10-18T09:06:00Z</cp:lastPrinted>
  <dcterms:modified xsi:type="dcterms:W3CDTF">2012-11-22T21:41:00Z</dcterms:modified>
  <cp:revision>2</cp:revision>
  <dc:subject/>
  <dc:title>XXI OLIMPÍADA MATEMÁTICA ÑANDÚ     Certamen Nacional     Primer Nivel</dc:title>
</cp:coreProperties>
</file>