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La prueba tendrá lugar en Ciudad Universitaria U.B.A., pabellón III, planta baja, aula 301. Los colectivos que te acercan son: 28, 33, 37, 42, 45, 107 y 160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jc w:val="center"/>
        <w:rPr>
          <w:rFonts w:ascii="Tahoma" w:hAnsi="Tahoma" w:cs="Tahoma"/>
          <w:sz w:val="16"/>
          <w:lang w:val="es-MX" w:eastAsia="en-US"/>
        </w:rPr>
      </w:pPr>
      <w:r>
        <w:rPr>
          <w:rFonts w:cs="Tahoma" w:ascii="Tahoma" w:hAnsi="Tahoma"/>
          <w:sz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538480</wp:posOffset>
                </wp:positionV>
                <wp:extent cx="5852160" cy="261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612880"/>
                          <a:chOff x="0" y="0"/>
                          <a:chExt cx="5852160" cy="261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1120" cy="26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1372320"/>
                            <a:ext cx="1737360" cy="457200"/>
                          </a:xfrm>
                          <a:prstGeom prst="leftArrow">
                            <a:avLst>
                              <a:gd name="adj1" fmla="val 19213"/>
                              <a:gd name="adj2" fmla="val 8919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1372320"/>
                            <a:ext cx="19202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Ciudad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MX" w:bidi="ar-SA"/>
                                </w:rPr>
                                <w:t>Universidad de Buenos 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42.4pt;width:460.8pt;height:205.75pt" coordorigin="-405,848" coordsize="9216,4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848;width:5607;height:4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f" o:allowincell="f" style="position:absolute;left:3051;top:3009;width:2735;height:719;mso-wrap-style:none;v-text-anchor:middle" type="_x0000_t66">
                  <v:fill o:detectmouseclick="t" type="solid" color2="#7f7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7;top:3009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Ciudad Universit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MX" w:bidi="ar-SA"/>
                          </w:rPr>
                          <w:t>Universidad de Buenos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54:00Z</dcterms:created>
  <dc:creator>OMA</dc:creator>
  <dc:description/>
  <dc:language>en-US</dc:language>
  <cp:lastModifiedBy>Marita</cp:lastModifiedBy>
  <cp:lastPrinted>2002-02-26T13:19:00Z</cp:lastPrinted>
  <dcterms:modified xsi:type="dcterms:W3CDTF">2006-01-18T20:54:00Z</dcterms:modified>
  <cp:revision>2</cp:revision>
  <dc:subject/>
  <dc:title>Buenos Aires, 25 de febrero de 2002 </dc:title>
</cp:coreProperties>
</file>