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os de los Hoteles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orredor de Los Fortines - Costa Atlántic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cipan:</w:t>
      </w:r>
      <w:r>
        <w:rPr>
          <w:rFonts w:cs="Arial" w:ascii="Arial" w:hAnsi="Arial"/>
          <w:sz w:val="20"/>
          <w:szCs w:val="20"/>
        </w:rPr>
        <w:t xml:space="preserve"> Bahía Blanca, Coronel Suarez,  Necochea, Olavarría, Tandil,  Daireaux,  Mar del Plata,  9 de Julio.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ciones:</w:t>
      </w:r>
      <w:r>
        <w:rPr>
          <w:rFonts w:cs="Arial" w:ascii="Arial" w:hAnsi="Arial"/>
          <w:sz w:val="20"/>
          <w:szCs w:val="20"/>
        </w:rPr>
        <w:t xml:space="preserve"> podrán participar los alumnos que HABIENDO APROBADO los Certámenes Intercolegial y Zonal  acumulen cuatro o más puntos en dichos certámenes (incluidos los menos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creditación,  Alojamiento y Comidas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27 DE OCTUBRE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9 de Julio 2877 - Mar del Plata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ueba oral y escrita: Hotel 13 de Juli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uenca del Salado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ticipan: </w:t>
      </w:r>
      <w:r>
        <w:rPr>
          <w:rFonts w:cs="Arial" w:ascii="Arial" w:hAnsi="Arial"/>
          <w:sz w:val="20"/>
          <w:szCs w:val="20"/>
        </w:rPr>
        <w:t>Junín, San Nicolás, Pergamino, La Plata, Luján, Pilar, Las Flores, Navarr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ciones:</w:t>
      </w:r>
      <w:r>
        <w:rPr>
          <w:rFonts w:cs="Arial" w:ascii="Arial" w:hAnsi="Arial"/>
          <w:sz w:val="20"/>
          <w:szCs w:val="20"/>
        </w:rPr>
        <w:t xml:space="preserve"> podrán participar los alumnos que HABIENDO APROBADO los Certámenes Intercolegial y Zonal  acumulen cuatro o más puntos en dichos certámenes (incluidos los menos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reditación, Alojamiento y Pruebas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13 de JULIO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de Julio 2777 - Mar del Plata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rbana- Metropolitana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ticipan: </w:t>
      </w:r>
      <w:r>
        <w:rPr>
          <w:rFonts w:cs="Arial" w:ascii="Arial" w:hAnsi="Arial"/>
          <w:sz w:val="20"/>
          <w:szCs w:val="20"/>
        </w:rPr>
        <w:t>Ciudad Autónoma de Bs As participarán y Sur, Norte y Oeste del Gran Buenos Aires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diciones: </w:t>
      </w:r>
      <w:r>
        <w:rPr>
          <w:rFonts w:cs="Arial" w:ascii="Arial" w:hAnsi="Arial"/>
          <w:sz w:val="20"/>
          <w:szCs w:val="20"/>
        </w:rPr>
        <w:t xml:space="preserve">podrán participar </w:t>
      </w:r>
      <w:r>
        <w:rPr>
          <w:rFonts w:cs="Arial" w:ascii="Arial" w:hAnsi="Arial"/>
          <w:sz w:val="20"/>
        </w:rPr>
        <w:t>los alumnos que</w:t>
      </w:r>
      <w:r>
        <w:rPr>
          <w:rFonts w:cs="Arial" w:ascii="Arial" w:hAnsi="Arial"/>
          <w:sz w:val="20"/>
          <w:szCs w:val="20"/>
        </w:rPr>
        <w:t xml:space="preserve"> acumularon cinco o más puntos en los Certámenes Intercolegial y Zonal (incluidos los menos).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reditación, Alojamiento y Pruebas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13 de JULIO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de Julio 2777 - Mar del Plata</w:t>
      </w:r>
    </w:p>
    <w:p>
      <w:pPr>
        <w:pStyle w:val="TextBody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183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32"/>
        <w:szCs w:val="32"/>
      </w:rPr>
      <w:t>PRIMERA RONDA OLIMPÍADAS REGIONALES</w:t>
    </w:r>
    <w:r>
      <w:rPr/>
      <w:drawing>
        <wp:inline distT="0" distB="0" distL="0" distR="0">
          <wp:extent cx="721360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22"/>
      <w:szCs w:val="24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9:48:00Z</dcterms:created>
  <dc:creator>FOMA</dc:creator>
  <dc:description/>
  <cp:keywords/>
  <dc:language>en-US</dc:language>
  <cp:lastModifiedBy>Clon2</cp:lastModifiedBy>
  <cp:lastPrinted>2011-08-09T16:19:00Z</cp:lastPrinted>
  <dcterms:modified xsi:type="dcterms:W3CDTF">2012-08-22T20:09:00Z</dcterms:modified>
  <cp:revision>3</cp:revision>
  <dc:subject/>
  <dc:title>Agosto de 2009</dc:title>
</cp:coreProperties>
</file>