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18va Competencia de Clubes Cabri</w:t>
        <w:br/>
        <w:t>Primera Rond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Nivel Men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rtes 26 de junio de 2007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ración: 4 hora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1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a P un punto interior al triángulo ABC tal que la recta AP es la bisectriz del ángulo BAC, BP es la bisectriz de ABC y CP es la bisectriz de ACB. Si APB=110º, BPC=120º y CPA=130º, hallar los ángulos del triángulo ABC.</w:t>
      </w:r>
    </w:p>
    <w:p>
      <w:pPr>
        <w:pStyle w:val="Normal"/>
        <w:rPr/>
      </w:pPr>
      <w:r>
        <w:rPr/>
        <w:drawing>
          <wp:inline distT="0" distB="0" distL="0" distR="0">
            <wp:extent cx="41910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2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a ABCD un paralelogramo. Marcamos el punto medio de CD, al que llamamos M. Llamamos P a la intersección de BC con la recta AM. Se sabe que AM es la bisectriz del ángulo BÂD y que PB=10. Hallar el perímetro del paralelogramo ABCD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3: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Sea ABCD un cuadrado de lado 1. Se marcan P, Q, R y S interiores al</w:t>
        <w:br/>
        <w:t>cuadrado y tales que ABP, BCQ, CDR y CAS sean triángulos equiláteros.</w:t>
        <w:br/>
        <w:br/>
        <w:t>a) Hallar el área del cuadrilátero PQRS.</w:t>
        <w:br/>
        <w:t>b) Si se borran todos los elementos de la figura excepto los puntos P,</w:t>
        <w:br/>
        <w:t>Q, R y S, indicar un procedimiento para reconstruir el cuadrado ABCD,</w:t>
        <w:br/>
        <w:t>usando sólo regla y comp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42:00Z</dcterms:created>
  <dc:creator>Techint</dc:creator>
  <dc:description/>
  <cp:keywords/>
  <dc:language>en-US</dc:language>
  <cp:lastModifiedBy>Techint</cp:lastModifiedBy>
  <dcterms:modified xsi:type="dcterms:W3CDTF">2007-06-25T22:58:00Z</dcterms:modified>
  <cp:revision>3</cp:revision>
  <dc:subject/>
  <dc:title/>
</cp:coreProperties>
</file>