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18va Competencia de Clubes Cabri</w:t>
        <w:br/>
        <w:t>Tercera Ronda</w:t>
      </w:r>
    </w:p>
    <w:p>
      <w:pPr>
        <w:pStyle w:val="NormalWeb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48"/>
          <w:szCs w:val="48"/>
        </w:rPr>
        <w:t>Nivel May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uración: 4 hora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) </w:t>
      </w:r>
      <w:r>
        <w:rPr>
          <w:rFonts w:cs="Arial" w:ascii="Arial" w:hAnsi="Arial"/>
        </w:rPr>
        <w:t xml:space="preserve">Sea ABCD un rectángulo de lados AB = 3 y BC = 6. Se tiene además un cuadrilátero PQRS con P en AB, Q en BC, R en CD y S en DA, tal que PR es perpendicular a QS. Probar que PR = 2 Q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) </w:t>
      </w:r>
      <w:r>
        <w:rPr>
          <w:rFonts w:cs="Arial" w:ascii="Arial" w:hAnsi="Arial"/>
        </w:rPr>
        <w:t>Se tiene un cuadrilátero ABCD con ángulos obtusos &lt;ABC = &lt;CDA. Se marcan P, Q, R y S en AB, BC, CD y DA respectivamente de forma que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&lt;PDC = &lt;QDA = &lt;RBA = &lt;SBC = 90º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>Probar que PQRS es un rectángul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ar que PQRS es un cuadrado si y sólo si &lt;ABC = 135º.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3) </w:t>
      </w:r>
      <w:r>
        <w:rPr>
          <w:rFonts w:cs="Arial" w:ascii="Arial" w:hAnsi="Arial"/>
        </w:rPr>
        <w:t>Sea ABCD un cuadrilátero convexo con C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BC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AC y &lt;BCD = &lt;BDA. Llamamos O a la intersección de las diagonales AC y BD. Probar que BC = OC</w:t>
      </w:r>
    </w:p>
    <w:p>
      <w:pPr>
        <w:pStyle w:val="NormalWeb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05689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Techint</dc:creator>
  <dc:description/>
  <dc:language>en-US</dc:language>
  <cp:lastModifiedBy>Carlos di Fiore</cp:lastModifiedBy>
  <dcterms:modified xsi:type="dcterms:W3CDTF">2007-10-09T19:39:00Z</dcterms:modified>
  <cp:revision>5</cp:revision>
  <dc:subject/>
  <dc:title>18va Competencia de Clubes Cabri</dc:title>
</cp:coreProperties>
</file>