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limpiada Matemática Argen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Decimoctavo Torneo de Computación y Mate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Certámenes 2016 - Datos del Cole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Por favor llenar sólo dentro de los recuad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Agregar los comentarios adicionales en el recuadro al final de la ho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lang w:val="es-AR"/>
        </w:rPr>
        <w:t>Para una mejor organización, enviar el formulario completo a cym@oma.org.ar antes del viernes 24 de jun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Este formulario es sólo para CyM. Cada una de las otras competencias tiene su propio sistema de inscrip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Datos del Colegio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y Númer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ódigo Posta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eléfon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(??) - ???? - ????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Incluir telediscado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del Profesor Coordinador para CyM</w:t>
      </w:r>
    </w:p>
    <w:p>
      <w:pPr>
        <w:pStyle w:val="Normal"/>
        <w:jc w:val="center"/>
        <w:rPr/>
      </w:pPr>
      <w:r>
        <w:rPr/>
        <w:t>Información para uso interno de la organización. No se publicará en la página web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.N.I.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rgo en el colegi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/>
      </w:pPr>
      <w:r>
        <w:rPr/>
        <w:t>¿Participaron anteriormente en CyM?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ño 2015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/No)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Año 2014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/No)</w:t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/>
      </w:pPr>
      <w:r>
        <w:rPr/>
        <w:t>Comentarios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entarios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Olimpíada Matemática Argentina  -  Torneo de Computación y Matemátic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Fe 3312 , 9 piso "D" - (C1425BGV) Bs. As. - Tel./Fax: (011) - 4826-690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cym@oma.org.ar - Web: http://www.oma.org.ar/nacional/cym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limpiada Matemática Argen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Decimoctavo Torneo de Computación y Mate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Certámenes 2016 - Datos del Cole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AR"/>
        </w:rPr>
      </w:pPr>
      <w:r>
        <w:rPr>
          <w:rFonts w:cs="Arial" w:ascii="Arial" w:hAnsi="Arial"/>
          <w:b/>
          <w:sz w:val="28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Por favor llenar sólo dentro de los recuad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Agregar los comentarios adicionales en el recuadro al final de la hoj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jc w:val="center"/>
        <w:rPr/>
      </w:pPr>
      <w:r>
        <w:rPr/>
        <w:t>¿Es posible tomar alguna Ronda en este colegio?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nda Intercolegial 2016 (5 de agosto)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nda Zonal 2016 (2 de septiembre)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de computadoras disponibles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escripción de las computadoras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descripción corta: modelos, velocidad típica, si es linux o windows)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¿Se tomó alguna prueba en este colegio en el 2015?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ueba de CyM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ueba de OM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 a donde enviar los temarios, si toma la prueba en este coleg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Información para uso interno de la organización. No se publicará en la página web.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Usualmente el del  profesor)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y Númer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Usualmente la de la escuela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ódigo Posta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n copia 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  <w:t>(No obligatorio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jc w:val="center"/>
        <w:rPr/>
      </w:pPr>
      <w:r>
        <w:rPr/>
        <w:t>Comentarios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entarios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Olimpíada Matemática Argentina  -  Torneo de Computación y Matemátic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Fe 3312 , 9 piso "D" - (C1425BGV) Bs. As. - Tel./Fax: (011) - 4826-690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cym@oma.org.ar - Web: http://www.oma.org.ar/nacional/cym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Olimpiada Matemática Argen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Decimoctavo Torneo de Computación y Mate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AR"/>
        </w:rPr>
        <w:t>Certámenes 2016 - Datos del Cole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Por favor llenar sólo dentro de los recuad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Agregar los comentarios adicionales en el recuadro al final de la hoj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s-AR"/>
        </w:rPr>
      </w:pPr>
      <w:r>
        <w:rPr>
          <w:rFonts w:cs="Arial" w:ascii="Arial" w:hAnsi="Arial"/>
          <w:b/>
          <w:i/>
          <w:sz w:val="20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 xml:space="preserve">Sede </w:t>
      </w:r>
      <w:r>
        <w:rPr>
          <w:rFonts w:cs="Arial" w:ascii="Arial" w:hAnsi="Arial"/>
          <w:b/>
          <w:i/>
          <w:lang w:val="es-AR"/>
        </w:rPr>
        <w:t>preferida</w:t>
      </w:r>
      <w:r>
        <w:rPr>
          <w:rFonts w:cs="Arial" w:ascii="Arial" w:hAnsi="Arial"/>
          <w:b/>
          <w:lang w:val="es-AR"/>
        </w:rPr>
        <w:t xml:space="preserve"> para la Ronda </w:t>
      </w:r>
      <w:r>
        <w:rPr>
          <w:rFonts w:cs="Arial" w:ascii="Arial" w:hAnsi="Arial"/>
          <w:b/>
          <w:i/>
          <w:lang w:val="es-AR"/>
        </w:rPr>
        <w:t>Intercolegial</w:t>
      </w:r>
      <w:r>
        <w:rPr>
          <w:rFonts w:cs="Arial" w:ascii="Arial" w:hAnsi="Arial"/>
          <w:b/>
          <w:lang w:val="es-AR"/>
        </w:rPr>
        <w:t xml:space="preserve"> 2016 (5 de agosto de 2016)</w:t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(Para asignar las sedes se tendrán en cuenta las preferencias indicadas,</w:t>
        <w:br/>
        <w:t xml:space="preserve"> pero no siempre se asignará la sede preferid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(Usualmente la misma sede que el año anterior o este colegio.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y Númer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ódigo Posta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  <w:t>(si lo conoc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AR"/>
        </w:rPr>
        <w:t xml:space="preserve">Sede </w:t>
      </w:r>
      <w:r>
        <w:rPr>
          <w:rFonts w:cs="Arial" w:ascii="Arial" w:hAnsi="Arial"/>
          <w:b/>
          <w:i/>
          <w:lang w:val="es-AR"/>
        </w:rPr>
        <w:t>preferida</w:t>
      </w:r>
      <w:r>
        <w:rPr>
          <w:rFonts w:cs="Arial" w:ascii="Arial" w:hAnsi="Arial"/>
          <w:b/>
          <w:lang w:val="es-AR"/>
        </w:rPr>
        <w:t xml:space="preserve"> para la Ronda </w:t>
      </w:r>
      <w:r>
        <w:rPr>
          <w:rFonts w:cs="Arial" w:ascii="Arial" w:hAnsi="Arial"/>
          <w:b/>
          <w:i/>
          <w:lang w:val="es-AR"/>
        </w:rPr>
        <w:t>Zonal</w:t>
      </w:r>
      <w:r>
        <w:rPr>
          <w:rFonts w:cs="Arial" w:ascii="Arial" w:hAnsi="Arial"/>
          <w:b/>
          <w:lang w:val="es-AR"/>
        </w:rPr>
        <w:t xml:space="preserve"> 2016 (2 de septiembre de 2016)</w:t>
      </w:r>
    </w:p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 xml:space="preserve">(Para asignar las sedes se tendrán en cuenta las preferencias indicadas, </w:t>
        <w:br/>
        <w:t>pero no siempre se asignará la sede preferida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  <w:t>(Usualmente la misma sede que el año anterior o este colegio.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ombre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lle y Númer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calidad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vincia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ódigo Posta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  <w:t>(si lo conoc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¿Si no hay sede cercana disponible, se puede tomar alguna ronda en este colegio?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es-AR"/>
        </w:rPr>
        <w:t>(En algunas localidades no hay sedes cercanas establecidas</w:t>
      </w:r>
      <w:r>
        <w:rPr/>
        <w:t>. Por lo que para minimizar viajes es conveniente que se pueda tomar la prueba en el mismo colegio. 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onda Intercolegial 2016 (5 de agosto)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>Ronda Zonal 2016 (2 de septiembre)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  <w:r>
              <w:rPr>
                <w:rFonts w:cs="Arial" w:ascii="Arial" w:hAnsi="Arial"/>
                <w:lang w:val="es-AR"/>
              </w:rPr>
              <w:t>Sí / No</w:t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(Sí /No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(En caso afirmativo, recordar llenar los datos de envío en la hoja anterior.)</w:t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</w:r>
    </w:p>
    <w:p>
      <w:pPr>
        <w:pStyle w:val="Normal"/>
        <w:jc w:val="center"/>
        <w:rPr/>
      </w:pPr>
      <w:r>
        <w:rPr/>
        <w:t>Comentarios: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5400"/>
        <w:gridCol w:w="2160"/>
      </w:tblGrid>
      <w:tr>
        <w:trPr>
          <w:trHeight w:val="255" w:hRule="atLeast"/>
        </w:trPr>
        <w:tc>
          <w:tcPr>
            <w:tcW w:w="235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omentarios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AR"/>
              </w:rPr>
            </w:pPr>
            <w:r>
              <w:rPr>
                <w:rFonts w:eastAsia="Arial Unicode MS"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lang w:val="es-AR"/>
              </w:rPr>
            </w:pPr>
            <w:r>
              <w:rPr>
                <w:rFonts w:eastAsia="Arial Unicode MS" w:cs="Arial" w:ascii="Arial" w:hAnsi="Arial"/>
                <w:i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  <w:t>Olimpíada Matemática Argentina  -  Torneo de Computación y Matemátic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ta Fe 3312 , 9 piso "D" - (C1425BGV) Bs. As. - Tel./Fax: (011) - 4826-6900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-Mail: cym@oma.org.ar - Web: http://www.oma.org.ar/nacional/cym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6:00Z</dcterms:created>
  <dc:creator>Pablo</dc:creator>
  <dc:description/>
  <dc:language>en-US</dc:language>
  <cp:lastModifiedBy>Pablo</cp:lastModifiedBy>
  <dcterms:modified xsi:type="dcterms:W3CDTF">2016-05-23T19:06:00Z</dcterms:modified>
  <cp:revision>2</cp:revision>
  <dc:subject/>
  <dc:title>Olimpiada Matemática Argentina</dc:title>
</cp:coreProperties>
</file>